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ВОСПИТАТЕЛЬНО-ОБРАЗОВАТЕЛЬНОЙ РАБОТЫ НА 18 НОЯБ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</w:t>
      </w:r>
      <w:r>
        <w:rPr>
          <w:rFonts w:cs="Times New Roman" w:ascii="Times New Roman" w:hAnsi="Times New Roman"/>
          <w:sz w:val="24"/>
          <w:szCs w:val="24"/>
        </w:rPr>
        <w:t>Одежда, головные уборы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Формирование представления детей о видах одежды соответственно времен года, о назначении головных уборов, предметов одежды, её детали.</w:t>
      </w:r>
    </w:p>
    <w:tbl>
      <w:tblPr>
        <w:tblW w:w="15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49"/>
        <w:gridCol w:w="1560"/>
        <w:gridCol w:w="5738"/>
        <w:gridCol w:w="142"/>
        <w:gridCol w:w="1842"/>
        <w:gridCol w:w="258"/>
        <w:gridCol w:w="1065"/>
        <w:gridCol w:w="95"/>
        <w:gridCol w:w="283"/>
        <w:gridCol w:w="327"/>
        <w:gridCol w:w="1973"/>
      </w:tblGrid>
      <w:tr>
        <w:trPr>
          <w:trHeight w:val="72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грация образов. областей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1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самостоятельной деятельности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центры активности, все помещения группы)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(социальными партнерами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, в том числе в режимных моментах (Групповая, подгрупповая)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</w:t>
            </w:r>
          </w:p>
        </w:tc>
        <w:tc>
          <w:tcPr>
            <w:tcW w:w="1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-к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-к.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брожелательный утренний прием детей в группе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принятые нормы и правила взаимоотношения со сверстниками и взрослым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тренняя гимнастика. Цель: укрепление здоровья детей, формирование основных видов движен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ренний круг. Цель: создание эмоционального настроя на весь день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ежурство по столовой, сервировка стола. Обсуждение правил поведения за столо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альчиковая игра «Умелые пальчики», «Рубашка». Цель: развитие мелкой моторики рук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ртикуляционное упражнение: «Улыбка,  заборчик, часики, футбол, бегемот, лошадка, грибочек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артикуляционного аппарата у дет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смотр иллюстраций в сопровождении с рассказом воспитателя «Одежда». Цель: формирование представления детей об одежде, ее видах, частях одежды. Завтрак.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/игра «Соедини картинки» (одежда). Цель: развитие мышления, зрительного восприятия.   (Кирилл, Айгуль)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гры в настольные игры по выбору детей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. « Одежда в группе и на улице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-к.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8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8.50— 9.20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кружающий мир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28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ма: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Одежда, головные уборы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28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 xml:space="preserve">Цель: формирование представлений у детей о различных видах одежды, головных уборах, и их частях, обогащение словарного запаса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Программное содержание: учить различать окружающие предметы, знатьих назначение , детали и части, определять и характеризовать материалы, из которых они изготовлены. Закреплять умение классифицировать одежду и головные уборы по сезонам, полу, профессии, выделять общий признак в словах, развивать умение обобщать. Упражнять в словообразовании относительных прилагательных от существительных. Упражнять в образовании существительных при помощи уменьшительно ласкательных суффиксов. Воспитывать бережное отношение к вещам( Пиложение№1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28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9.30 — 10.00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витие речи по плану логопе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10.10 — 10.40 Физическая культур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плану инструктора физкультуры).</w:t>
            </w:r>
          </w:p>
        </w:tc>
      </w:tr>
      <w:tr>
        <w:trPr>
          <w:trHeight w:val="254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-к.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Наблюдение за поведением зимующих птиц.</w:t>
            </w:r>
            <w:r>
              <w:rPr>
                <w:rFonts w:eastAsia="Times New Roman"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формирование представления о жизни птиц зимой; воспитывать желание заботиться о птицах, выделяя признаки жив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рудовая деятельнос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чистка кормушек от снега и пополнение их кормо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ствование воспитанию у детей желание заботится о птиц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Подвижная игр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Снежная карусель»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упражнение в ловкости, беге, прыжках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 «Делай как я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наблюдательности, внимания, координации движений. Учить детей следить за действиями водящего, точно копировать движения. (Никита, Рената, Илья).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75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деятельность.  Игры со снегом. Материалы: Лопат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еред с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-к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.о.</w:t>
            </w:r>
          </w:p>
        </w:tc>
        <w:tc>
          <w:tcPr>
            <w:tcW w:w="11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.Приход с прогулки. Раздевание.</w:t>
            </w:r>
          </w:p>
          <w:p>
            <w:pPr>
              <w:pStyle w:val="ParagraphStyle"/>
              <w:bidi w:val="0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Цель: способствование воспитание у детей навыка  раздеваться, складывать одежду в кабинку.</w:t>
            </w:r>
          </w:p>
          <w:p>
            <w:pPr>
              <w:pStyle w:val="ParagraphStyle"/>
              <w:bidi w:val="0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2.Мытье рук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Цель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ние культурно — гигиенических навыков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мыть руки перед едо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). </w:t>
            </w:r>
          </w:p>
          <w:p>
            <w:pPr>
              <w:pStyle w:val="ParagraphStyle"/>
              <w:bidi w:val="0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eastAsia="Calibri"/>
                <w:color w:val="333333"/>
                <w:sz w:val="21"/>
                <w:szCs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Чтение рассказа Н.Носова «Живая шляпа». </w:t>
            </w:r>
            <w:r>
              <w:rPr>
                <w:rFonts w:eastAsia="Calibri" w:cs="Times New Roman" w:ascii="Times New Roman" w:hAnsi="Times New Roman"/>
                <w:i/>
              </w:rPr>
              <w:t>Цель:</w:t>
            </w:r>
            <w:r>
              <w:rPr>
                <w:rFonts w:eastAsia="Calibri"/>
                <w:i/>
                <w:color w:val="33333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формирование умений слушать произведения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Обед.</w:t>
            </w:r>
          </w:p>
          <w:p>
            <w:pPr>
              <w:pStyle w:val="ParagraphStyle"/>
              <w:bidi w:val="0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.Подготовка ко сну. Дневной сон.  </w:t>
            </w:r>
            <w:r>
              <w:rPr>
                <w:rFonts w:cs="Times New Roman" w:ascii="Times New Roman" w:hAnsi="Times New Roman"/>
                <w:i/>
              </w:rPr>
              <w:t>Цель: формирования умения правильно и аккуратно складывать одежду на стульчики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о.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Постепенный подъ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Цель: развития умения самостоятельно одеваться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.Комплекс упражнений №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Цель: формирование физических упражнений для укрепления здоровья детей и формирование основных видов движений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Игр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оцио – игровой направленности</w:t>
            </w:r>
            <w:r>
              <w:rPr>
                <w:bCs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«Подарки»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: развитие эмпатии и творчества в общении, способности предвидеть желания другого, утверждать свое позитивное «Я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дактическая игра: «Кто во что одет?»                         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Цель: развитие у детей наблюдательности, зрительной памяти, активизация словаря по теме «одежд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Подготовка к ужину, беседа «Поведение за столом». Цель: формирование культурно-гигиенических навыков. Уж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южетно – ролевая игра «Ателье»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асширение знаний детей о профессиях; познакомить детей с профессией шве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умений объединяться в игре, распределять роли при помощи воспитател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:50 – 17:00 – Вечерний круг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 поведение итогов дня; формирование у детей умения строить планы на завтрашний день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авильной речи (см. тетрадь взаимосвязи) (Аня П., Аня К., Ариной)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 выбору детей в центрах актив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Труд в уголке природы - полив растения. Цель: расширение знаний о том, что за растениями нужно ухаживать, поливать, протирать листья, опрыскивать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-к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отношения со сверстниками в ходе игры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бщении детей друг с другом в процессе выполнения совместной деятельности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Подвижная игр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Снежная карусель»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упражнение в ловкости, беге, прыжках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амятка для родителей. «Как научить ребенка личной безопасности на улицах»</w:t>
            </w:r>
          </w:p>
        </w:tc>
      </w:tr>
    </w:tbl>
    <w:p>
      <w:pPr>
        <w:sectPr>
          <w:type w:val="nextPage"/>
          <w:pgSz w:orient="landscape" w:w="16838" w:h="11906"/>
          <w:pgMar w:left="1134" w:right="395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ВОСПИТАТЕЛЬНО-ОБРАЗОВАТЕЛЬНОЙ РАБОТЫ НА 19 НОЯБ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«Одежда, головные убор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едставления детей о видах одежды соответственно времен года, о назначении головных уборов, предметов одежды, её детали.</w:t>
      </w:r>
    </w:p>
    <w:tbl>
      <w:tblPr>
        <w:tblW w:w="15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418"/>
        <w:gridCol w:w="5989"/>
        <w:gridCol w:w="1807"/>
        <w:gridCol w:w="425"/>
        <w:gridCol w:w="567"/>
        <w:gridCol w:w="426"/>
        <w:gridCol w:w="708"/>
        <w:gridCol w:w="567"/>
        <w:gridCol w:w="1731"/>
      </w:tblGrid>
      <w:tr>
        <w:trPr>
          <w:trHeight w:val="72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грация образов. областей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самостоятельной деятельности детей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ы активности, все помещения групп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(социальными партнерами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, в том числе в режимных моментах (Групповая, подгрупповая)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-к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-к.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брожелательный утренний прием детей в группе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принятые нормы и правила взаимоотношения со сверстниками и взрослым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тренняя гимнастика.  Цель: укрепление здоровья детей, формирование основных видов движ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ренний круг. Цель: создание эмоционального настроя на весь ден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righ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ежурство по столовой, сервировка стола. Обсуждение правил поведения за столом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«Зачем нужна одежда?»; «Из чего сделаны одежда»; «Какая одежда бывает?» Цель: формирование представления детей о качествах, свойствах, целевом назначении и функции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Артикуляционное упражнение: «Улыбка,  заборчик, часики, футбол, бегемот, грибочек, лошадка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 развитие артикуляционного аппарата у детей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гадывание загадок на тему: одежда, головные уборы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Цел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у детей умений отгадывать загадку, мотивировать свой ответ. Завтрак.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стихотворения о маме. Цель: развитие умения детей выразительно читать стихотворение, правильно произносить звуки в слова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шаблонами, трафаретами по теме «Одежда» Цель: развитие мелкой моторики, восприятия цвета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Брошюра для родителей.«Безопасность ребенка дома при использовании бытовой техники и электрических приборов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э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.о.</w:t>
            </w:r>
          </w:p>
        </w:tc>
        <w:tc>
          <w:tcPr>
            <w:tcW w:w="1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00 — 9.30 ФЭМП</w:t>
            </w:r>
          </w:p>
          <w:p>
            <w:pPr>
              <w:pStyle w:val="Normal"/>
              <w:spacing w:before="0" w:after="28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Состав числа 7. Цель: формирование представлений о  составе числа 7.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граммное содержание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учить составлять число 7 из двух меньших чисел и раскладывать его на два меньших числа. Продолжать знакомить с образованием чисел второго десятка в пределах 20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Совершенствовать умение измерять длину предметов с помощью условной меры. Развивать умение ориентироваться на листе бумаги в клетку. (См. И.А.Помораева, В.А.Позина ФЭМП стр.64).</w:t>
            </w:r>
          </w:p>
          <w:p>
            <w:pPr>
              <w:pStyle w:val="Normal"/>
              <w:spacing w:before="0" w:after="28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40 — 10.1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готовка обучению грамоте по плану логопеда</w:t>
            </w:r>
          </w:p>
          <w:p>
            <w:pPr>
              <w:pStyle w:val="Normal"/>
              <w:snapToGrid w:val="false"/>
              <w:spacing w:lineRule="auto" w:line="240" w:before="0" w:after="28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0.50 — 11.10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Физкультурное на воздухе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-к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Наблюдение за елью.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умения детей отыскивать знакомые деревья по одному-двум признакам; знакомить с особенностями ели, по которым ее легко выделить среди других деревьев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од наблюдени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загадывает детям загадку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Что же это за девица?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и швея, ни мастерица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ичего сама не шьет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А в иголках круглый год. (Ель.)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Ель похожа на пирамидку, веточки ее короткие вверху, книзу длинные, покрыты короткими зелеными иголками. Она зеленая зимой и летом. А еще елочка пахнет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75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Трудовая деятель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  <w:r>
              <w:rPr>
                <w:rStyle w:val="C0c7"/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очистка участка от сне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7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ствование воспитанию у детей положительного отношения к труду, желание трудитьс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hd w:fill="FFFFFF" w:val="clear"/>
              </w:rPr>
              <w:t>Подвижная игра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кочки на кочку», «По снежному мостик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ель: развитие двигательной активности детей, учить детей прыгать на двух ногах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пади в кру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развитие умения бросать предметы в определенном направлении двумя руками; развитие  координацию движений, ловкость (Кирилл, Аня К.)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75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деятельность.  Игры со снегом. Материалы: Лопатки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75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еред с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-к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.о.</w:t>
            </w:r>
          </w:p>
        </w:tc>
        <w:tc>
          <w:tcPr>
            <w:tcW w:w="1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.Приход с прогулки. Раздевание.</w:t>
            </w:r>
          </w:p>
          <w:p>
            <w:pPr>
              <w:pStyle w:val="ParagraphStyle"/>
              <w:bidi w:val="0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Цель: способствование воспитанию у детей навыка  раздеваться, складывать одежду в кабинку.</w:t>
            </w:r>
          </w:p>
          <w:p>
            <w:pPr>
              <w:pStyle w:val="ParagraphStyle"/>
              <w:bidi w:val="0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Мытье рук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воспитание культурно — гигиенических навыков (мыть руки перед едой).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Чтение стихотворения П.Воронько «Обновки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знакомство детей с произведением, формировать умение слушать стихотворения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гры социо – игровой направленност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«Зайчики и лиса». Цел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умения сотрудничать, слышать, понимать и подчиняться правилам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Обед. 5.Подготовка ко сну. Дневной сон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 формирования умения правильно и аккуратно складывать одежду на стульчики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-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.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э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Постепенный подъ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Цель: развития умения самостоятельно одеваться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.Комплекс упражнений №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Цель: формирование физических упражнений для укрепления здоровья детей и формирование основных видов дви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зучивание потешек, поговорок об одеж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жину, уж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Изготовление открытки  для мамы. Цель: развитие художественного творчества детей. 6.16:50 – 17:00 – Вечерний круг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 поведение итогов дня; формирование у детей умения строить планы на завтрашний день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авильной речи (см. тетрадь взаимосвязи) (Айгуль, Ева, Кирилл, Арина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деятельность детей, в различных уголках активности.</w:t>
            </w:r>
          </w:p>
          <w:p>
            <w:pPr>
              <w:pStyle w:val="Normal"/>
              <w:spacing w:lineRule="auto" w:line="240" w:before="0" w:after="0"/>
              <w:ind w:left="0" w:right="0" w:first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-к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со сверстниками в ходе игры. Помощь в общении детей друг с другом в процессе выполнения совместной деятельност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hd w:fill="FFFFFF" w:val="clear"/>
              </w:rPr>
              <w:t>Подвижная игра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о снежному мостик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ель: развитие двигательной активности детей.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 «Осторожно тонкий лёд».</w:t>
            </w:r>
          </w:p>
        </w:tc>
      </w:tr>
    </w:tbl>
    <w:p>
      <w:pPr>
        <w:sectPr>
          <w:type w:val="continuous"/>
          <w:pgSz w:orient="landscape" w:w="16838" w:h="11906"/>
          <w:pgMar w:left="1134" w:right="395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395" w:gutter="0" w:header="0" w:top="426" w:footer="0" w:bottom="284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ВОСПИТАТЕЛЬНО-ОБРАЗОВАТЕЛЬНОЙ РАБОТЫ НА 20 НОЯБР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«Одежда, головные убор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Формирование представления детей о видах одежды соответственно времен года, о назначении головных уборов, предметов одежды, её детали.</w:t>
      </w:r>
    </w:p>
    <w:tbl>
      <w:tblPr>
        <w:tblW w:w="14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42"/>
        <w:gridCol w:w="1710"/>
        <w:gridCol w:w="5169"/>
        <w:gridCol w:w="851"/>
        <w:gridCol w:w="142"/>
        <w:gridCol w:w="1134"/>
        <w:gridCol w:w="729"/>
        <w:gridCol w:w="688"/>
        <w:gridCol w:w="425"/>
        <w:gridCol w:w="1804"/>
      </w:tblGrid>
      <w:tr>
        <w:trPr>
          <w:trHeight w:val="7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грация образов. областей</w:t>
            </w:r>
          </w:p>
        </w:tc>
        <w:tc>
          <w:tcPr>
            <w:tcW w:w="7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самостоятельной деятельности детей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ы активности, все помещения групп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(социальными партнерами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, в том числе в режимных моментах (Групповая, подгрупповая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-к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.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брожелательный утренний прием детей в группе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принятые нормы и правила взаимоотношения со сверстниками и взрослым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тренняя гимнастика. Цель: укрепление здоровья детей, формирование основных видов движен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ренний круг. Цель: создание эмоционального настроя на весь день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ежурство по столовой, сервировка стола. Обсуждение правил поведения за столо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альчиковая игра «Умелые пальчики», «Рубашка». Цель: развитие мелкой моторики рук. 6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ртикуляционное упражнение: «Улыбка,  заборчик, часики, футбол, бегемот, лошадка, грибочек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развитие артикуляционного аппарата у детей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росмотр иллюстраций в сопровождении с рассказом воспитателя «Кто шьёт одежду». Цель: знакомить детей с профессией швеи, с предметами, необходимыми ей для работы.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lang w:eastAsia="ru-RU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Игра на развитие коммуникации «</w:t>
            </w:r>
            <w:r>
              <w:rPr>
                <w:bCs/>
                <w:color w:val="000000"/>
                <w:lang w:eastAsia="ru-RU"/>
              </w:rPr>
              <w:t>Вежливые слова»</w:t>
            </w:r>
            <w:r>
              <w:rPr>
                <w:color w:val="000000"/>
                <w:lang w:eastAsia="ru-RU"/>
              </w:rPr>
              <w:t>Цель: развитие уважения в общении, привычка пользоваться вежливыми словами.</w:t>
            </w:r>
          </w:p>
          <w:p>
            <w:pPr>
              <w:pStyle w:val="C1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Подготовка к завтраку, завтрак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Найди лишнее». Цель: развитие логики, мышления (Ева, Рената, Никита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астольные игры, лото, напольная мозаика – пазлы. Цель: развитие у детей самостоятельности, инициативы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сультация для родителей. «Светоотражающие элементы, зачем они нужны»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.о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о.</w:t>
            </w:r>
          </w:p>
        </w:tc>
        <w:tc>
          <w:tcPr>
            <w:tcW w:w="10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9.00 — 9.30 Рисован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предметное/сюжетное)</w:t>
            </w:r>
          </w:p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«Кукла в национальном костюме». Цель: формирование интереса к русскому прикладному искусству.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Программное содержание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Закреплять умение рисовать фигуру человека, передавая строение, форму и пропорции частей; рисовать контур простым карандашом и закрашивать рисунок красками. Учить изображать характерные особенности национального костюма. (См. ИЗО Т.С.Комарова стр.35)</w:t>
            </w:r>
          </w:p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10.10—10.40  Физическая культур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по плану инструктора физкультуры).</w:t>
            </w:r>
          </w:p>
          <w:p>
            <w:pPr>
              <w:pStyle w:val="Style18"/>
              <w:snapToGrid w:val="false"/>
              <w:spacing w:before="0" w:after="28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15.40 — 16.10 Музык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по плану музыкального руководителя)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-к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275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Наблюдение за снего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Цел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ормирование представления о свойствах сне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Трудовая деятель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уборка веранды от снег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ствование воспитанию у детей положительного отношения к труду, желание трудитьс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hd w:fill="FFFFFF" w:val="clear"/>
              </w:rPr>
              <w:t xml:space="preserve">Подвижная игр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ва мороза»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75" w:before="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витие у детей четко, проговаривать текст в игре, соблюдать правила игры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</w:t>
            </w:r>
          </w:p>
          <w:p>
            <w:pPr>
              <w:pStyle w:val="C19"/>
              <w:shd w:fill="FFFFFF" w:val="clear"/>
              <w:spacing w:before="0" w:after="0"/>
              <w:jc w:val="both"/>
              <w:rPr>
                <w:rStyle w:val="C11"/>
                <w:bCs/>
                <w:i/>
                <w:i/>
                <w:iCs/>
                <w:color w:val="000000"/>
              </w:rPr>
            </w:pPr>
            <w:r>
              <w:rPr/>
              <w:t xml:space="preserve">Инд. работа с Арной, Ульяной, Аня П. </w:t>
            </w:r>
            <w:r>
              <w:rPr>
                <w:rStyle w:val="C7"/>
                <w:color w:val="000000"/>
              </w:rPr>
              <w:t>«Попади в цель».</w:t>
            </w:r>
          </w:p>
          <w:p>
            <w:pPr>
              <w:pStyle w:val="C19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11"/>
                <w:bCs/>
                <w:i/>
                <w:iCs/>
                <w:color w:val="000000"/>
              </w:rPr>
              <w:t>Цель:</w:t>
            </w:r>
            <w:r>
              <w:rPr>
                <w:rStyle w:val="C7"/>
                <w:color w:val="000000"/>
              </w:rPr>
              <w:t> формирование умения принимать правильное исходное положение при метании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27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75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деятельность.  Игры со снегом. Материалы: Лопатки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75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еред с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-к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.Приход с прогулки. Раздевание.</w:t>
            </w:r>
          </w:p>
          <w:p>
            <w:pPr>
              <w:pStyle w:val="ParagraphStyle"/>
              <w:bidi w:val="0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Цель: способствование воспитание у детей навыка  раздеваться, складывать одежду в кабинку.</w:t>
            </w:r>
          </w:p>
          <w:p>
            <w:pPr>
              <w:pStyle w:val="ParagraphStyle"/>
              <w:bidi w:val="0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Мытье рук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воспитание культурно — гигиенических навыков (мыть руки перед едой). </w:t>
            </w:r>
          </w:p>
          <w:p>
            <w:pPr>
              <w:pStyle w:val="Style20"/>
              <w:spacing w:before="0" w:after="240"/>
              <w:jc w:val="both"/>
              <w:rPr/>
            </w:pPr>
            <w:r>
              <w:rPr/>
              <w:t>3. Чтение сказки Ш. Пьеро «Кот в сапогах»</w:t>
            </w:r>
            <w:r>
              <w:rPr>
                <w:rFonts w:eastAsia="Calibri"/>
                <w:color w:val="333333"/>
              </w:rPr>
              <w:t>.</w:t>
            </w:r>
            <w:r>
              <w:rPr/>
              <w:t xml:space="preserve">  </w:t>
            </w:r>
            <w:r>
              <w:rPr>
                <w:i/>
              </w:rPr>
              <w:t xml:space="preserve">Цель: знакомство детей с произведением, формировать умение слушать сказку. </w:t>
            </w:r>
            <w:r>
              <w:rPr/>
              <w:t xml:space="preserve">4.Обед. 5.Подготовка ко сну. Дневной сон. </w:t>
            </w:r>
            <w:r>
              <w:rPr>
                <w:i/>
              </w:rPr>
              <w:t>Цель: формирования умения правильно и аккуратно складывать одежду на стульчики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-к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Постепенный подъ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Цель: развития умения самостоятельно одеваться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.Комплекс упражнений №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Цель: формирование физических упражнений для укрепления здоровья детей и формирование основных видов движен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Рассматривание альбома «Одежда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 активизировать в речи детей и уточнить обобщающие слова по теме «одежда», названия предметов одежды, её дета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Подготовка к ужину, беседа «Поведение за столом». Цель: формирование культурно-гигиенических навыков. Уж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«Шляпы» (из бумаги с элементами дизайна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 вызвать у детей интерес к изготовлению и оформлению головных уборов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:50 – 17:00 – Вечерний круг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 поведение итогов дня; формирование у детей умения строить планы на завтрашний день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авильной речи (см. тетрадь взаимосвязи) (Айгуль, Анна-Мария, Ульяна, Ева)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троители» Цель: развитие конструктивных навыков, формирование у детей умение договариваться о том, что они будут строить, согласовывать действия между собой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-к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отношения со сверстниками в ходе игры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бщении детей друг с другом в процессе выполнения совместной деятельности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hd w:fill="FFFFFF" w:val="clear"/>
              </w:rPr>
              <w:t xml:space="preserve">Подвижная игр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ва мороз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витие у детей четко, проговаривать текст в игре, соблюдать правила игры.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28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амятка для родителей в ДОУ "Режим дня в жизни дошкольника"</w:t>
            </w:r>
          </w:p>
        </w:tc>
      </w:tr>
    </w:tbl>
    <w:p>
      <w:pPr>
        <w:sectPr>
          <w:type w:val="continuous"/>
          <w:pgSz w:orient="landscape" w:w="16838" w:h="11906"/>
          <w:pgMar w:left="1134" w:right="395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395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ВОСПИТАТЕЛЬНО-ОБРАЗОВАТЕЛЬНОЙ РАБОТЫ НА 21 НОЯБ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Одежда, головные убор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Формирование представления детей о видах одежды соответственно времен года, о назначении головных уборов, предметов одежды, её детали.</w:t>
      </w:r>
    </w:p>
    <w:tbl>
      <w:tblPr>
        <w:tblW w:w="15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633"/>
        <w:gridCol w:w="5738"/>
        <w:gridCol w:w="1297"/>
        <w:gridCol w:w="473"/>
        <w:gridCol w:w="52"/>
        <w:gridCol w:w="1530"/>
        <w:gridCol w:w="315"/>
        <w:gridCol w:w="18"/>
        <w:gridCol w:w="215"/>
        <w:gridCol w:w="2137"/>
      </w:tblGrid>
      <w:tr>
        <w:trPr>
          <w:trHeight w:val="72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грация образов. областей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1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самостоятельной деятельности детей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ы активности, все помещения групп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(социальными партнерами)</w:t>
            </w:r>
          </w:p>
        </w:tc>
      </w:tr>
      <w:tr>
        <w:trPr>
          <w:trHeight w:val="10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, в том числе в режимных моментах (Групповая, подгрупповая)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</w:t>
            </w:r>
          </w:p>
        </w:tc>
        <w:tc>
          <w:tcPr>
            <w:tcW w:w="2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брожелательный утренний прием детей в группе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принятые нормы и правила взаимоотношения со сверстниками и взрослым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тренняя гимнастика. Цель: укрепление здоровья детей, формирование основных видов движен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ренний круг. Цель: создание эмоционального настроя на весь день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ежурство по столовой, сервировка стола. Обсуждение правил поведения за столо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итуативный разговор о пользе утренней гимнастики. Цель: формирование культуры здоровья у детей; сохранение и укрепление здоровь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ртикуляционное упражнение: «Улыбка,  заборчик, часики, футбол, бегемот, грибочек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развитие артикуляционного аппарата у детей.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Style w:val="C18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дактическая игра «Кто больше назовёт предметов одежды?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 расширение словарного запас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Завтра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8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/и «Назови слова на букву «М» цель: формирование умения находить определенный звук в слове (Аня К., Ева, Рената).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игры домино, лото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 детей мыш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.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  <w:shd w:fill="FFFFFF" w:val="clear"/>
              </w:rPr>
              <w:t xml:space="preserve">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Style w:val="Captio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мейные традиции и их роль в воспитании и развитии личности ребенка».</w:t>
            </w:r>
          </w:p>
        </w:tc>
      </w:tr>
      <w:tr>
        <w:trPr>
          <w:trHeight w:val="128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-э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9.00  - 9.30 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ФЭМП</w:t>
            </w:r>
          </w:p>
          <w:p>
            <w:pPr>
              <w:pStyle w:val="Normal"/>
              <w:spacing w:before="0" w:after="283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Состав числа 8. Цель: формирование представлений о  составе числа 8.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граммное содержание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учить составлять число 8 из двух меньших чисел и раскладывать его на два меньших числа. Закреплять навыки счета в прямом и обратном порядке в пределах 15. Упражнять в измерении длины предметов с помощью условной меры. Развивать умение ориентироваться на листе бумаги в клетку. (См. И.А.Помораева, В.А.Позина ФЭМП стр.66).</w:t>
            </w:r>
          </w:p>
          <w:p>
            <w:pPr>
              <w:pStyle w:val="Style18"/>
              <w:spacing w:before="0" w:after="283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.40 — 10.10 Подготовка обучению грамоте</w:t>
            </w:r>
          </w:p>
          <w:p>
            <w:pPr>
              <w:pStyle w:val="Style18"/>
              <w:spacing w:before="0" w:after="28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10.20-10.50 Рисован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декоративное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Декоративное рисование «Завиток».</w:t>
            </w:r>
          </w:p>
          <w:p>
            <w:pPr>
              <w:pStyle w:val="Style18"/>
              <w:spacing w:before="0" w:after="28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Цель: ознакомление детей с элементами рисование хохломской роспис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ное содержание:</w:t>
            </w:r>
          </w:p>
          <w:p>
            <w:pPr>
              <w:pStyle w:val="Style18"/>
              <w:snapToGrid w:val="false"/>
              <w:spacing w:before="0" w:after="283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См. ИЗО Т.С.Комарова стр.45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-к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.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Наблюд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 одеждой люд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наблюдательности,  формирование знаний детей о том, как нужна одеваться осен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рудов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ведение порядка после игр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ствование воспитанию у детей положительного отношения к труду, желание трудитьс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ижн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Хитрая лиса»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итие ловкости, согласовывать слова с игровыми действиями.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75" w:before="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руирование из снега по желанию детей. Цель: построй с помощью снега фигурку животного.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75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деятельность.  Игры со снегом. Материалы: Лопатки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75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еред с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-к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.Приход с прогулки. Раздевание.</w:t>
            </w:r>
          </w:p>
          <w:p>
            <w:pPr>
              <w:pStyle w:val="ParagraphStyle"/>
              <w:bidi w:val="0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Цель: воспитание у детей навыка аккуратно раздеваться, складывать одежду в кабинку.</w:t>
            </w:r>
          </w:p>
          <w:p>
            <w:pPr>
              <w:pStyle w:val="ParagraphStyle"/>
              <w:bidi w:val="0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2.Мытье рук, дежурство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Цель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ние культурно — гигиенических навыков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мыть руки перед едо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приучать добросовестно выполнять обязанности дежурных по столовой). </w:t>
            </w:r>
          </w:p>
          <w:p>
            <w:pPr>
              <w:pStyle w:val="ParagraphStyle"/>
              <w:bidi w:val="0"/>
              <w:spacing w:lineRule="auto" w:line="264"/>
              <w:jc w:val="both"/>
              <w:rPr/>
            </w:pPr>
            <w:r>
              <w:rPr>
                <w:rFonts w:eastAsia="Arial" w:cs="Times New Roman" w:ascii="Times New Roman" w:hAnsi="Times New Roman"/>
                <w:lang w:eastAsia="en-US"/>
              </w:rPr>
              <w:t>3.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lang w:eastAsia="en-US"/>
              </w:rPr>
              <w:t>Чтение перед сном (по желанию детей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. Подготовка к обеду. Обе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5.Подготовка ко сну. Дневной сон. </w:t>
            </w:r>
            <w:r>
              <w:rPr>
                <w:rFonts w:cs="Times New Roman" w:ascii="Times New Roman" w:hAnsi="Times New Roman"/>
                <w:i/>
              </w:rPr>
              <w:t>Цель: совершенствования умения правильно и аккуратно складывать одежду на стульчики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Постепенный подъ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Цель: развития умения самостоятельно одеваться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.Комплекс упражнений №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Цель: формирование физических упражнений для укрепления здоровья детей и формирование основных видов движен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suppressAutoHyphens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Дидактическая игра «Назови ласково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Цель: формирование умения образовывать существительные с уменьшительно-ласкательными суффикс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ая игра «Внимание дорога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 продолжать знакомить детей с правилами дорожного движения, с дорожными знаками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гра-ситуация на коммуникацию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развить умение вступать в разговор, обмениваться чувствами, переживаниями, эмоционально и содержательно выражать свои мысли, используя мимику и пантомимику.</w:t>
            </w:r>
          </w:p>
          <w:p>
            <w:pPr>
              <w:pStyle w:val="Style20"/>
              <w:shd w:fill="FFFFFF" w:val="clear"/>
              <w:spacing w:before="0" w:after="3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.</w:t>
            </w:r>
            <w:r>
              <w:rPr>
                <w:bCs/>
                <w:spacing w:val="-2"/>
              </w:rPr>
              <w:t xml:space="preserve"> Подготовка к ужину, беседа «Поведение за столом». Цель: формирование культурно-гигиенических навыков. Ужин</w:t>
            </w:r>
            <w:r>
              <w:rPr/>
              <w:t xml:space="preserve">. 6. 16:50 – 17:00 – Вечерний круг. </w:t>
            </w:r>
            <w:r>
              <w:rPr>
                <w:i/>
              </w:rPr>
              <w:t>Цель: поведение итогов дня; формирование у детей умения строить планы на завтрашний день.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авильной речи (см. тетрадь взаимосвязи) (Аня К., Рената, Ева, Ульяна)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с настольным конструкторо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-к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отношения со сверстниками в ходе игры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в общении детей друг с другом в процессе выполнения совместной деятельно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ижн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Хитрая лиса»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итие ловкости, согласовывать слова с игровыми действиями.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ка для родителе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пьютерные игры польза или вред».</w:t>
            </w:r>
          </w:p>
        </w:tc>
      </w:tr>
    </w:tbl>
    <w:p>
      <w:pPr>
        <w:sectPr>
          <w:type w:val="continuous"/>
          <w:pgSz w:orient="landscape" w:w="16838" w:h="11906"/>
          <w:pgMar w:left="1134" w:right="395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395" w:gutter="0" w:header="0" w:top="426" w:footer="0" w:bottom="426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ВОСПИТАТЕЛЬНО-ОБРАЗОВАТЕЛЬНОЙ РАБОТЫ 22 НОЯБ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 «Одежда, головные убор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Формирование представления детей о видах одежды соответственно времен года, о назначении головных уборов, предметов одежды, её детали.</w:t>
      </w:r>
    </w:p>
    <w:tbl>
      <w:tblPr>
        <w:tblW w:w="15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380"/>
        <w:gridCol w:w="1472"/>
        <w:gridCol w:w="5840"/>
        <w:gridCol w:w="1440"/>
        <w:gridCol w:w="598"/>
        <w:gridCol w:w="1080"/>
        <w:gridCol w:w="204"/>
        <w:gridCol w:w="460"/>
        <w:gridCol w:w="110"/>
        <w:gridCol w:w="2294"/>
      </w:tblGrid>
      <w:tr>
        <w:trPr>
          <w:trHeight w:val="725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грация образов. областей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1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самостоятельной деятельности детей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ы активности, все помещения групп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(социальными партнерами)</w:t>
            </w:r>
          </w:p>
        </w:tc>
      </w:tr>
      <w:tr>
        <w:trPr>
          <w:trHeight w:val="146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, в том числе в режимных моментах (Групповая, подгрупповая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</w:t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8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-к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-к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брожелательный утренний прием детей в группе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принятые нормы и правила взаимоотношения со сверстниками и взрослым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тренняя гимнастика. Цель: укрепление здоровья детей, формирование основных видов движен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ренний круг. Цель: создание эмоционального настроя на весь день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ежурство по столовой, сервировка стола. Обсуждение правил поведения за столом.</w:t>
            </w:r>
          </w:p>
          <w:p>
            <w:pPr>
              <w:pStyle w:val="Style20"/>
              <w:shd w:fill="F9FAFA" w:val="clear"/>
              <w:spacing w:before="0" w:after="24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/>
              <w:t>5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Беседа Тема: «Из бабушкиного сундучка…» (о русском народном женском костюме). </w:t>
            </w:r>
            <w:r>
              <w:rPr>
                <w:i/>
              </w:rPr>
              <w:t>Цель: знакомство детей с одеждой русского народа – женским костюмом, местом его хранения; показать детям красоту русского народного костюма, отражение русских традиций в их исполнении.</w:t>
            </w:r>
            <w:r>
              <w:rPr/>
              <w:t xml:space="preserve"> 6.</w:t>
            </w:r>
            <w:r>
              <w:rPr>
                <w:color w:val="000000"/>
              </w:rPr>
              <w:t xml:space="preserve">Артикуляционное упражнение: «Улыбка,  заборчик, часики, футбол, бегемот». </w:t>
            </w:r>
            <w:r>
              <w:rPr>
                <w:i/>
              </w:rPr>
              <w:t>Цель: развитие артикуляционного аппарата у детей</w:t>
            </w:r>
            <w:r>
              <w:rPr/>
              <w:t xml:space="preserve">. </w:t>
            </w:r>
            <w:r>
              <w:rPr>
                <w:color w:val="000000"/>
              </w:rPr>
              <w:t>7.</w:t>
            </w:r>
            <w:r>
              <w:rPr/>
              <w:t xml:space="preserve"> Беседа «детям о празднике «День матери</w:t>
            </w:r>
            <w:r>
              <w:rPr>
                <w:i/>
              </w:rPr>
              <w:t xml:space="preserve">». Цель: </w:t>
            </w:r>
            <w:r>
              <w:rPr>
                <w:i/>
                <w:shd w:fill="FFFFFF" w:val="clear"/>
              </w:rPr>
              <w:t xml:space="preserve">знакомство детей с историей возникновения праздника «День матери». </w:t>
            </w:r>
            <w:r>
              <w:rPr>
                <w:color w:val="000000"/>
              </w:rPr>
              <w:t>Завтрак.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Игра «Четвертый лишний». Цель: развитие логического мышления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 xml:space="preserve"> (Айгуль, Никита, Ева).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 выбору детей в центрах активност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сультация для родителей. «</w:t>
            </w:r>
            <w:r>
              <w:rPr>
                <w:rStyle w:val="Captio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грессивный ребенок. Как ему помочь».</w:t>
            </w:r>
          </w:p>
        </w:tc>
      </w:tr>
      <w:tr>
        <w:trPr>
          <w:trHeight w:val="1691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-э.о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.о.</w:t>
            </w:r>
          </w:p>
        </w:tc>
        <w:tc>
          <w:tcPr>
            <w:tcW w:w="12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00 — 9.30 Развитие речи по плану логопеда</w:t>
            </w:r>
          </w:p>
          <w:p>
            <w:pPr>
              <w:pStyle w:val="Style18"/>
              <w:spacing w:before="0" w:after="28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40 — 10.10 Конструирование</w:t>
            </w:r>
          </w:p>
          <w:p>
            <w:pPr>
              <w:pStyle w:val="Style18"/>
              <w:spacing w:before="0" w:after="28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: « Платье и рубашка»</w:t>
            </w:r>
          </w:p>
          <w:p>
            <w:pPr>
              <w:pStyle w:val="Style18"/>
              <w:spacing w:before="0" w:after="28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: совершенствование навыков конструирования из бумаги. Программное содержание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чить детей складывать бумагу в разных направлениях, придавая форму, расширять знания детей о одежде, совершенствовать умению детей последовательно выполнять действия в соответствии с инструкцией и схемой, развивать мелкую моторику рук, фантазию, внимание, мышление, воспитывать интерес детей к искусству оригами, сдержанность, интнрес к обучению. ( Приложение №2)</w:t>
            </w:r>
          </w:p>
          <w:p>
            <w:pPr>
              <w:pStyle w:val="Style18"/>
              <w:spacing w:before="0" w:after="283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0.35-11.05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Музык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по плану музыкального руководителя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93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-к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.о.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30-10.55 Физическая культура на воздух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упражнений №5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крепление здоровья детей, формирование основных видов движений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Наблюдение за красотой неба.</w:t>
            </w:r>
            <w:r>
              <w:rPr>
                <w:rFonts w:eastAsia="Times New Roman"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ствование воспитанию любовь к природе; развивать любознательность, творческое воображение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од наблюдения: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агадка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ше леса, выше гор расстилается ковер. Он всегда- всегда раскинут над тобой и надо мной, То он серый, то он синий, то он нежно-голубой (Небо)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ратите внимание на красоту неба. Когда нет осадков и небо не покрыто снеговыми тучами, оно имеет красивый синий оттенок, по небу плывут кружева белых облаков. Небо кажется высоким из-за чистоты морозного воздуха. Снег, падая, захватил с собой из воздуха частички пыли и грязи, и воздух становиться чистым, его хочется вдыхать снова и снова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75" w:before="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рудов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асчистка дорожек от снега. </w:t>
            </w:r>
            <w:r>
              <w:rPr>
                <w:rStyle w:val="C0"/>
                <w:rFonts w:cs="Times New Roman" w:ascii="Times New Roman" w:hAnsi="Times New Roman"/>
                <w:i/>
                <w:i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пособствование воспитанию у детей положительного отношения к труду, желание трудитьс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движная игр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Мы весёлые ребята» - повышать двигательную активность, быстро действовать по сигналу воспитателя.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 учить прыгать на двух ногах с продвижением по кругу Ильей и Анна-Марией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75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деятельность.  Игры со снегом. Материалы: Лопатки.</w:t>
            </w:r>
          </w:p>
        </w:tc>
      </w:tr>
      <w:tr>
        <w:trPr>
          <w:trHeight w:val="255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еред с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-к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.Приход с прогулки. Раздевание.</w:t>
            </w:r>
          </w:p>
          <w:p>
            <w:pPr>
              <w:pStyle w:val="ParagraphStyle"/>
              <w:bidi w:val="0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Цель: воспитание у детей навыка аккуратно раздеваться, складывать одежду в кабинку.</w:t>
            </w:r>
          </w:p>
          <w:p>
            <w:pPr>
              <w:pStyle w:val="ParagraphStyle"/>
              <w:bidi w:val="0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Мытье рук, дежурство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воспитание культурно — гигиенических навыков (мыть руки перед едой, приучать добросовестно выполнять обязанности дежурных по столовой)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9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Чтение сказки К. Чуковского «Чудо дерево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ь: продолжать развивать интерес к художественной литературе; пополнять литературный багаж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обеду. Обед. 5.Подготовка ко сну. Дневной сон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 совершенствования умения правильно и аккуратно складывать одежду на стульчики.</w:t>
            </w:r>
          </w:p>
        </w:tc>
      </w:tr>
      <w:tr>
        <w:trPr>
          <w:trHeight w:val="2187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-э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-к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тепенный подъ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Цель: развития умения самостоятельно одеваться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.Комплекс упражнений №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Цель: формирование физических упражнений для укрепления здоровья детей и формирование основных видов движ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икторина на тему «Одежда, головные уборы»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Цель: развитие коммуникативных навыков, закрепление знаний детей по лексической теме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Хор животных» игра на коммуникацию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игра направлена на взаимодействие отдельных объединений детей, сплачиванию детских коллектив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Подготовка к ужину. Уж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гра с мячом «Назови ласково». Цель: формирование умения образовывать существительные с уменьшительно-ласкательными суффикс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:50 – 17:00 – Вечерний круг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 поведение итогов дня; формирование у детей умения строить планы на завтрашний день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авильной речи (см. тетрадь взаимосвязи) (Арина, Аня К., Ульяна).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ая деятельность - уборка игрушек, игр, расстановка книг в центре кни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воспитание желания помогать взрослым, прививать аккуратность и умение убирать за собой.</w:t>
            </w:r>
          </w:p>
        </w:tc>
      </w:tr>
      <w:tr>
        <w:trPr>
          <w:trHeight w:val="1108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-к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отношения со сверстниками в ходе игры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бщении детей друг с другом в процессе выполнения совместной деятельност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движная игр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Мы весёлые ребята» - повышать двигательную активность, быстро действовать по сигналу воспитателя.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амятка для  родителей «Правила пожарной безопасности»</w:t>
              </w:r>
            </w:hyperlink>
          </w:p>
        </w:tc>
      </w:tr>
    </w:tbl>
    <w:p>
      <w:pPr>
        <w:sectPr>
          <w:type w:val="continuous"/>
          <w:pgSz w:orient="landscape" w:w="16838" w:h="11906"/>
          <w:pgMar w:left="1134" w:right="395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395" w:gutter="0" w:header="0" w:top="426" w:footer="0" w:bottom="85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29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orient="landscape" w:w="16838" w:h="11906"/>
      <w:pgMar w:left="1134" w:right="395" w:gutter="0" w:header="0" w:top="426" w:footer="0" w:bottom="85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HTML1">
    <w:name w:val="Цитата HTML1"/>
    <w:qFormat/>
    <w:rPr>
      <w:i/>
      <w:iCs/>
    </w:rPr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C0c6">
    <w:name w:val="c0 c6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5z4">
    <w:name w:val="WW8Num15z4"/>
    <w:qFormat/>
    <w:rPr/>
  </w:style>
  <w:style w:type="character" w:styleId="WW8Num17z5">
    <w:name w:val="WW8Num17z5"/>
    <w:qFormat/>
    <w:rPr/>
  </w:style>
  <w:style w:type="character" w:styleId="Style12">
    <w:name w:val="Основной текст_"/>
    <w:qFormat/>
    <w:rPr>
      <w:shd w:fill="FFFFFF" w:val="clear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C8">
    <w:name w:val="c8"/>
    <w:qFormat/>
    <w:rPr/>
  </w:style>
  <w:style w:type="character" w:styleId="C1c7">
    <w:name w:val="c1 c7"/>
    <w:qFormat/>
    <w:rPr/>
  </w:style>
  <w:style w:type="character" w:styleId="WW8Num15z8">
    <w:name w:val="WW8Num15z8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C9">
    <w:name w:val="c9"/>
    <w:qFormat/>
    <w:rPr/>
  </w:style>
  <w:style w:type="character" w:styleId="C12c34c10">
    <w:name w:val="c12 c34 c10"/>
    <w:qFormat/>
    <w:rPr/>
  </w:style>
  <w:style w:type="character" w:styleId="9">
    <w:name w:val="Основной текст (9) + Не курсив"/>
    <w:qFormat/>
    <w:rPr>
      <w:i/>
      <w:iCs/>
      <w:shd w:fill="FFFFFF" w:val="clear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1c8c7">
    <w:name w:val="c1 c8 c7"/>
    <w:qFormat/>
    <w:rPr/>
  </w:style>
  <w:style w:type="character" w:styleId="WW8Num14z7">
    <w:name w:val="WW8Num14z7"/>
    <w:qFormat/>
    <w:rPr/>
  </w:style>
  <w:style w:type="character" w:styleId="WW8Num15z2">
    <w:name w:val="WW8Num15z2"/>
    <w:qFormat/>
    <w:rPr/>
  </w:style>
  <w:style w:type="character" w:styleId="WW8Num14z4">
    <w:name w:val="WW8Num14z4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C0c5">
    <w:name w:val="c0 c5"/>
    <w:qFormat/>
    <w:rPr/>
  </w:style>
  <w:style w:type="character" w:styleId="WW8Num15z1">
    <w:name w:val="WW8Num15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 Знак Знак"/>
    <w:qFormat/>
    <w:rPr>
      <w:rFonts w:ascii="Calibri" w:hAnsi="Calibri" w:eastAsia="Calibri" w:cs="Calibri"/>
      <w:sz w:val="22"/>
      <w:szCs w:val="22"/>
    </w:rPr>
  </w:style>
  <w:style w:type="character" w:styleId="WW8Num9z6">
    <w:name w:val="WW8Num9z6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6">
    <w:name w:val="WW8Num15z6"/>
    <w:qFormat/>
    <w:rPr/>
  </w:style>
  <w:style w:type="character" w:styleId="Appleconvertedspace">
    <w:name w:val="apple-converted-space"/>
    <w:qFormat/>
    <w:rPr/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C10c6">
    <w:name w:val="c10 c6"/>
    <w:qFormat/>
    <w:rPr/>
  </w:style>
  <w:style w:type="character" w:styleId="WW8Num15z5">
    <w:name w:val="WW8Num15z5"/>
    <w:qFormat/>
    <w:rPr/>
  </w:style>
  <w:style w:type="character" w:styleId="C1c8c9">
    <w:name w:val="c1 c8 c9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5z3">
    <w:name w:val="WW8Num15z3"/>
    <w:qFormat/>
    <w:rPr/>
  </w:style>
  <w:style w:type="character" w:styleId="C0c7">
    <w:name w:val="c0 c7"/>
    <w:qFormat/>
    <w:rPr/>
  </w:style>
  <w:style w:type="character" w:styleId="C12c7">
    <w:name w:val="c12 c7"/>
    <w:qFormat/>
    <w:rPr/>
  </w:style>
  <w:style w:type="character" w:styleId="WW8Num9z5">
    <w:name w:val="WW8Num9z5"/>
    <w:qFormat/>
    <w:rPr/>
  </w:style>
  <w:style w:type="character" w:styleId="C10c6c7">
    <w:name w:val="c10 c6 c7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9z3">
    <w:name w:val="WW8Num9z3"/>
    <w:qFormat/>
    <w:rPr/>
  </w:style>
  <w:style w:type="character" w:styleId="C4c6">
    <w:name w:val="c4 c6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1c11">
    <w:name w:val="c1 c11"/>
    <w:qFormat/>
    <w:rPr/>
  </w:style>
  <w:style w:type="character" w:styleId="WW8Num14z5">
    <w:name w:val="WW8Num14z5"/>
    <w:qFormat/>
    <w:rPr/>
  </w:style>
  <w:style w:type="character" w:styleId="C0c1">
    <w:name w:val="c0 c1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C1c11c13">
    <w:name w:val="c1 c11 c13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0">
    <w:name w:val="c0"/>
    <w:qFormat/>
    <w:rPr/>
  </w:style>
  <w:style w:type="character" w:styleId="WW8Num14z1">
    <w:name w:val="WW8Num14z1"/>
    <w:qFormat/>
    <w:rPr/>
  </w:style>
  <w:style w:type="character" w:styleId="WW8Num17z8">
    <w:name w:val="WW8Num17z8"/>
    <w:qFormat/>
    <w:rPr/>
  </w:style>
  <w:style w:type="character" w:styleId="C2">
    <w:name w:val="c2"/>
    <w:qFormat/>
    <w:rPr/>
  </w:style>
  <w:style w:type="character" w:styleId="21">
    <w:name w:val=" Знак Знак2"/>
    <w:qFormat/>
    <w:rPr>
      <w:b/>
      <w:bCs/>
      <w:sz w:val="36"/>
      <w:szCs w:val="36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9z2">
    <w:name w:val="WW8Num9z2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C4c9c6">
    <w:name w:val="c4 c9 c6"/>
    <w:qFormat/>
    <w:rPr/>
  </w:style>
  <w:style w:type="character" w:styleId="WW8Num9z7">
    <w:name w:val="WW8Num9z7"/>
    <w:qFormat/>
    <w:rPr/>
  </w:style>
  <w:style w:type="character" w:styleId="C0c21">
    <w:name w:val="c0 c21"/>
    <w:qFormat/>
    <w:rPr/>
  </w:style>
  <w:style w:type="character" w:styleId="WW8Num9z1">
    <w:name w:val="WW8Num9z1"/>
    <w:qFormat/>
    <w:rPr/>
  </w:style>
  <w:style w:type="character" w:styleId="C1c13">
    <w:name w:val="c1 c13"/>
    <w:qFormat/>
    <w:rPr/>
  </w:style>
  <w:style w:type="character" w:styleId="WW8Num14z0">
    <w:name w:val="WW8Num14z0"/>
    <w:qFormat/>
    <w:rPr/>
  </w:style>
  <w:style w:type="character" w:styleId="WW8Num17z7">
    <w:name w:val="WW8Num17z7"/>
    <w:qFormat/>
    <w:rPr/>
  </w:style>
  <w:style w:type="character" w:styleId="WW8Num15z7">
    <w:name w:val="WW8Num15z7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4z6">
    <w:name w:val="WW8Num14z6"/>
    <w:qFormat/>
    <w:rPr/>
  </w:style>
  <w:style w:type="character" w:styleId="13">
    <w:name w:val="Основной шрифт абзаца1"/>
    <w:qFormat/>
    <w:rPr/>
  </w:style>
  <w:style w:type="character" w:styleId="WW8Num9z4">
    <w:name w:val="WW8Num9z4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C2c0">
    <w:name w:val="c2 c0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8">
    <w:name w:val="WW8Num14z8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C4">
    <w:name w:val="c4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C11">
    <w:name w:val="c11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C0c4">
    <w:name w:val="c0 c4"/>
    <w:qFormat/>
    <w:rPr/>
  </w:style>
  <w:style w:type="character" w:styleId="WW8Num17z6">
    <w:name w:val="WW8Num17z6"/>
    <w:qFormat/>
    <w:rPr/>
  </w:style>
  <w:style w:type="character" w:styleId="WW8Num17z1">
    <w:name w:val="WW8Num17z1"/>
    <w:qFormat/>
    <w:rPr/>
  </w:style>
  <w:style w:type="character" w:styleId="WW8Num14z3">
    <w:name w:val="WW8Num14z3"/>
    <w:qFormat/>
    <w:rPr/>
  </w:style>
  <w:style w:type="character" w:styleId="C2c1">
    <w:name w:val="c2 c1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C33">
    <w:name w:val="c33"/>
    <w:qFormat/>
    <w:rPr/>
  </w:style>
  <w:style w:type="character" w:styleId="C28">
    <w:name w:val="c28"/>
    <w:basedOn w:val="2"/>
    <w:qFormat/>
    <w:rPr/>
  </w:style>
  <w:style w:type="character" w:styleId="C7">
    <w:name w:val="c7"/>
    <w:qFormat/>
    <w:rPr/>
  </w:style>
  <w:style w:type="character" w:styleId="C18">
    <w:name w:val="c18"/>
    <w:qFormat/>
    <w:rPr/>
  </w:style>
  <w:style w:type="character" w:styleId="Caption">
    <w:name w:val="capti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1">
    <w:name w:val="Указатель12"/>
    <w:basedOn w:val="Normal"/>
    <w:qFormat/>
    <w:pPr>
      <w:suppressLineNumbers/>
    </w:pPr>
    <w:rPr>
      <w:rFonts w:cs="Arial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4">
    <w:name w:val="Обычный (веб)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Название объекта1"/>
    <w:basedOn w:val="Normal"/>
    <w:next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C2c3">
    <w:name w:val="c2 c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5">
    <w:name w:val="c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cs="Times New Roman"/>
    </w:rPr>
  </w:style>
  <w:style w:type="paragraph" w:styleId="C5c8">
    <w:name w:val="c5 c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8">
    <w:name w:val="Основной текст1"/>
    <w:basedOn w:val="Normal"/>
    <w:qFormat/>
    <w:pPr>
      <w:shd w:fill="FFFFFF" w:val="clear"/>
      <w:suppressAutoHyphens w:val="false"/>
      <w:spacing w:lineRule="exact" w:line="274" w:before="0" w:after="174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2c6">
    <w:name w:val="c2 c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3">
    <w:name w:val="c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c10">
    <w:name w:val="c3 c1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c10">
    <w:name w:val="c2 c1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c9">
    <w:name w:val="c2 c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7.mozdoksad.ru/site/pub?id=6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46:00Z</dcterms:created>
  <dc:creator>Тамара</dc:creator>
  <dc:description/>
  <dc:language>en-US</dc:language>
  <cp:lastModifiedBy/>
  <cp:lastPrinted>2019-12-12T23:39:00Z</cp:lastPrinted>
  <dcterms:modified xsi:type="dcterms:W3CDTF">2024-11-18T06:55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79488E7EC455BA6B9F0B0AF8CE860</vt:lpwstr>
  </property>
  <property fmtid="{D5CDD505-2E9C-101B-9397-08002B2CF9AE}" pid="3" name="KSOProductBuildVer">
    <vt:lpwstr>1049-11.2.0.11130</vt:lpwstr>
  </property>
</Properties>
</file>